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SOCIACION DE ESTADOS DEL CARIBE (AEC)</w:t>
      </w:r>
    </w:p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CIMA REUNION ORDINARIA DEL CONSEJO DE MINISTROS</w:t>
      </w:r>
    </w:p>
    <w:p>
      <w:pPr>
        <w:pStyle w:val="TextBody"/>
        <w:rPr>
          <w:rFonts w:ascii="Tahoma" w:hAnsi="Tahoma" w:cs="Tahoma"/>
          <w:sz w:val="20"/>
          <w:szCs w:val="22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Puerto España, Trinidad y Tobago, el 15 de diciembre de 2004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2"/>
          <w:lang w:val="es-ES_tradnl"/>
        </w:rPr>
      </w:pPr>
      <w:r>
        <w:rPr>
          <w:rFonts w:cs="Tahoma" w:ascii="Tahoma" w:hAnsi="Tahoma"/>
          <w:b w:val="false"/>
          <w:sz w:val="20"/>
          <w:szCs w:val="22"/>
          <w:lang w:val="es-ES_tradnl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  <w:t>Acuerdo No. 7/04</w:t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ECHA Y LUGAR DE LA DECIMOPRIMERA REUNION ORDINARIA DEL CONSEJO DE MINISTROS DE LA ASOCIACION DE ESTADOS DEL CARIBE (AEC)</w:t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El Consejo de Ministros,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Vistos: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>El Artículo XI, numeral 3 del Convenio Constitutivo de la Asociación de Estados del Cari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 xml:space="preserve">El Acuerdo No. 9/95 del Consejo de Ministros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es-ES_tradnl"/>
        </w:rPr>
        <w:t>Acuerda</w:t>
      </w:r>
      <w:r>
        <w:rPr>
          <w:rFonts w:cs="Tahoma" w:ascii="Tahoma" w:hAnsi="Tahoma"/>
          <w:szCs w:val="22"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ceptar la invitación de la delegación de México, pendiente las consultas con las autoridades mexicanas, de celebrar la XI Reunión Ordinaria del Consejo de Ministros de la AEC, a fines del mes de noviembre o a principios del mes de diciembre de 2005.</w:t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72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3:00Z</dcterms:created>
  <dc:creator>Danielle McClean</dc:creator>
  <dc:description/>
  <dc:language>en-US</dc:language>
  <cp:lastModifiedBy>user</cp:lastModifiedBy>
  <dcterms:modified xsi:type="dcterms:W3CDTF">2004-12-22T00:18:00Z</dcterms:modified>
  <cp:revision>5</cp:revision>
  <dc:subject/>
  <dc:title>ASOCIACION DE ESTADOS DEL CARIBE</dc:title>
</cp:coreProperties>
</file>